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řská škola Hradčovice, okres Uherské Hradiště, příspěvková organizace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SČ 687 33* Tel.: 572671123* mob.731558070* mshradcovice@mshradcovice. cz* www.mshradcovice.cz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ED7D31"/>
          <w:sz w:val="40"/>
          <w:szCs w:val="40"/>
        </w:rPr>
      </w:pPr>
      <w:r>
        <w:rPr>
          <w:rFonts w:cs="Calibri" w:ascii="Calibri" w:hAnsi="Calibri"/>
          <w:b/>
          <w:bCs/>
          <w:color w:val="ED7D31"/>
          <w:sz w:val="40"/>
          <w:szCs w:val="40"/>
        </w:rPr>
        <w:t>PODMÍNKY PRO PODÁVÁNÍ ŽÁDOST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ED7D31"/>
          <w:sz w:val="32"/>
          <w:szCs w:val="32"/>
        </w:rPr>
      </w:pPr>
      <w:r>
        <w:rPr>
          <w:rFonts w:cs="Calibri" w:ascii="Calibri" w:hAnsi="Calibri"/>
          <w:b/>
          <w:bCs/>
          <w:color w:val="ED7D31"/>
          <w:sz w:val="32"/>
          <w:szCs w:val="32"/>
        </w:rPr>
        <w:t>o přijetí dítěte do mateřské školy od školního roku 2025/202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ka Mateřské školy Hradčovice, po dohodě se zřizovatelem- Obcí Hradčovice a v souladu s § 34 odst. 2 zákona č.561/2004 Sb., o předškolním, základním, středním, vyšším a jiném vzdělávání, v platném znění, stanovuje následující upřesnění pro podávání žádostí o přijetí dětí k předškolnímu vzdělávání od školního roku 2025/202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pro podávání žádostí:  </w:t>
      </w:r>
      <w:r>
        <w:rPr>
          <w:rFonts w:cs="Calibri" w:ascii="Calibri" w:hAnsi="Calibri"/>
          <w:sz w:val="22"/>
          <w:szCs w:val="22"/>
        </w:rPr>
        <w:t xml:space="preserve">Mateřská škola Hradčovice, okres Uherské Hradiště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pro vydávání žádostí o přijetí:  </w:t>
      </w:r>
      <w:r>
        <w:rPr>
          <w:rFonts w:cs="Calibri" w:ascii="Calibri" w:hAnsi="Calibri"/>
          <w:b/>
          <w:color w:val="ED7D31"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01. 04. 2025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na webových stránkách školy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osobně v budově školy v době provozu M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říjem žádost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v úterý 6. května 2025 od 8.00 – 10.00 hodin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color w:val="ED7D31"/>
          <w:sz w:val="22"/>
          <w:szCs w:val="22"/>
        </w:rPr>
        <w:t>a od 15.00- 17.00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ředání žádostí proběhne v kanceláři ředitelky škol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Rodiče si sebou přinesou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ou a lékařem potvrzenou Žádost o přijetí dítěte k předškolnímu vzdělávání-</w:t>
      </w:r>
      <w:r>
        <w:rPr>
          <w:rFonts w:cs="Calibri" w:ascii="Calibri" w:hAnsi="Calibri"/>
          <w:sz w:val="22"/>
          <w:szCs w:val="22"/>
        </w:rPr>
        <w:t xml:space="preserve"> doložení řádného očkování dítěte v žádosti o přijetí (netýká se dětí, které budou plnit povinné předškolní vzdělávání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tá kopie rodného listu dítět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čanský průkaz- pro ověření totožnost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 cizinců – prostá kopie povolení k pobytu dítěte na území ČR delší než 90 dn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        Termín pro vydávání žádostí o přijetí:    </w:t>
      </w:r>
      <w:r>
        <w:rPr>
          <w:rFonts w:cs="Calibri" w:ascii="Calibri" w:hAnsi="Calibri"/>
          <w:b/>
          <w:color w:val="ED7D31"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01. 04. 2025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na webových stránkách škol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 osobně v budově školy v době provozu MŠ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  <w:t>Budou přijímány pouze žádosti řádně a zřetelně vyplněné dle výše uvedených pokynů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řijetí osobně odevzdané žádosti Vám bude přiděleno registrační číslo, které nahrazuje jméno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mení dítět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ED7D31"/>
          <w:sz w:val="22"/>
          <w:szCs w:val="22"/>
          <w:u w:val="single"/>
        </w:rPr>
        <w:t xml:space="preserve">Pod tímto registračním číslem bude zveřejněno rozhodnutí o přijetí dítěte do mateřské školy, a 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ED7D31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ED7D31"/>
          <w:sz w:val="22"/>
          <w:szCs w:val="22"/>
          <w:u w:val="single"/>
        </w:rPr>
        <w:t xml:space="preserve">19. 5. 2025 - na webových stránkách školy a na hlavních dveřích u vstupu do mateřské školy.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pozorňujeme, že do 01.09.2017 je zavedena povinnost předškolního vzdělávání. Ve školním roce 2025/2026 se tato povinnost vztahuje na děti, které k 31.08.2025 dovrší věku 5ti l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jakýchkoliv dotazů se neváhejte obrátit přímo na ředitelku školy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420 57267112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de-CH"/>
        </w:rPr>
        <w:t>Lenka Hřibová, ředitelka MŠ Hradčovice</w:t>
      </w:r>
    </w:p>
    <w:sectPr>
      <w:type w:val="nextPage"/>
      <w:pgSz w:w="12240" w:h="15840"/>
      <w:pgMar w:left="1418" w:right="1418" w:gutter="284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autoSpaceDE w:val="true"/>
      <w:spacing w:before="120" w:after="0"/>
      <w:ind w:left="426" w:hanging="426"/>
      <w:jc w:val="both"/>
    </w:pPr>
    <w:rPr>
      <w:sz w:val="22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1417" w:leader="none"/>
        <w:tab w:val="left" w:pos="1701" w:leader="none"/>
      </w:tabs>
      <w:suppressAutoHyphens w:val="true"/>
      <w:autoSpaceDE w:val="true"/>
      <w:spacing w:lineRule="atLeast" w:line="240"/>
      <w:jc w:val="center"/>
    </w:pPr>
    <w:rPr>
      <w:b/>
      <w:sz w:val="28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  <w:ind w:left="426" w:hanging="426"/>
    </w:pPr>
    <w:rPr>
      <w:sz w:val="24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2:00Z</dcterms:created>
  <dc:creator>Málková</dc:creator>
  <dc:description/>
  <cp:keywords/>
  <dc:language>en-US</dc:language>
  <cp:lastModifiedBy>oem</cp:lastModifiedBy>
  <cp:lastPrinted>2025-02-24T14:52:00Z</cp:lastPrinted>
  <dcterms:modified xsi:type="dcterms:W3CDTF">2025-03-10T06:59:00Z</dcterms:modified>
  <cp:revision>5</cp:revision>
  <dc:subject/>
  <dc:title>Mateřská škola, Uherský Brod, Primátora Hájka 2030</dc:title>
</cp:coreProperties>
</file>