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06795" cy="517080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993" r="-7" b="-1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0679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 přečtení této pohádky můžete zadat dětem, ať nakreslí takového trpaslíka Knihomůlka – jak asi vypadal? Jaké mu děti dají jméno (jméno můžete dokreslit do obrázku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ady na výrobu záložky do knihy (můžete si vytisknout jeden z těchto nápadů, nebo vymyslet vlastní a dozdobit podle vlastní fantazi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3260" cy="8153400"/>
            <wp:effectExtent l="0" t="0" r="0" b="0"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3260" cy="8153400"/>
            <wp:effectExtent l="0" t="0" r="0" b="0"/>
            <wp:docPr id="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13680" cy="7232650"/>
            <wp:effectExtent l="0" t="0" r="0" b="0"/>
            <wp:docPr id="4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4080" cy="7592060"/>
            <wp:effectExtent l="0" t="0" r="0" b="0"/>
            <wp:docPr id="5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23380" cy="4742815"/>
            <wp:effectExtent l="0" t="0" r="0" b="0"/>
            <wp:docPr id="6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73370" cy="7583170"/>
            <wp:effectExtent l="0" t="0" r="0" b="0"/>
            <wp:docPr id="7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o by rád, posíláme k dispozici i nějakou tu omalovánku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66740" cy="4585335"/>
            <wp:effectExtent l="0" t="0" r="0" b="0"/>
            <wp:docPr id="8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01335" cy="68548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50230" cy="74764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08015" cy="7842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2:00Z</dcterms:created>
  <dc:creator>Dadyn</dc:creator>
  <dc:description/>
  <dc:language>en-US</dc:language>
  <cp:lastModifiedBy>Dadyn</cp:lastModifiedBy>
  <cp:lastPrinted>2021-03-01T13:32:00Z</cp:lastPrinted>
  <dcterms:modified xsi:type="dcterms:W3CDTF">2021-03-01T12:53:00Z</dcterms:modified>
  <cp:revision>3</cp:revision>
  <dc:subject/>
  <dc:title/>
</cp:coreProperties>
</file>