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7320" cy="893635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5550" cy="865759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7355" cy="931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9550" cy="9021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7460" cy="8549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7775" cy="8931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1305" cy="8572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48:00Z</dcterms:created>
  <dc:creator>Dadyn</dc:creator>
  <dc:description/>
  <cp:keywords/>
  <dc:language>en-US</dc:language>
  <cp:lastModifiedBy>Dadyn</cp:lastModifiedBy>
  <dcterms:modified xsi:type="dcterms:W3CDTF">2021-04-04T07:23:00Z</dcterms:modified>
  <cp:revision>4</cp:revision>
  <dc:subject/>
  <dc:title/>
</cp:coreProperties>
</file>